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>
          <w:trHeight w:val="55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Зона 4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11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660" cy="3813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270</wp:posOffset>
                  </wp:positionV>
                  <wp:extent cx="2875915" cy="38354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65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4145</wp:posOffset>
                  </wp:positionV>
                  <wp:extent cx="2858135" cy="3937635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19380</wp:posOffset>
                  </wp:positionV>
                  <wp:extent cx="2748280" cy="402336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65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2865</wp:posOffset>
                  </wp:positionV>
                  <wp:extent cx="2857500" cy="420624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62865</wp:posOffset>
                  </wp:positionV>
                  <wp:extent cx="2711450" cy="408432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8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730" cy="41109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8:00Z</dcterms:created>
  <dc:creator>www.PHILka.RU</dc:creator>
  <dc:description/>
  <cp:keywords/>
  <dc:language>en-US</dc:language>
  <cp:lastModifiedBy>www.PHILka.RU</cp:lastModifiedBy>
  <dcterms:modified xsi:type="dcterms:W3CDTF">2021-03-04T09:28:00Z</dcterms:modified>
  <cp:revision>1</cp:revision>
  <dc:subject/>
  <dc:title/>
</cp:coreProperties>
</file>